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нная рабочая программа составлена в соответствии с требованиями ФГОС, на основе примерных программ по учебным предметам и авторской программы А.А.Плешакова «Окружающий мир»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чество как многообразие народов, культур, религий.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изучение курса «Окружающий мир» во 2 классе  отводится по  2 ч в неделю, всего 68 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ТИЧЕСКИЙ ПЛАН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де мы живё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изнь города и с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доровье и безопас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теше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емы проект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ной посёло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асная книга, или Возьмём под защиту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Професс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Родословна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«Города Росс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«Страны ми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Экскурс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</w:rPr>
        <w:t>Экскурсия в краеведческий, школьный муз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ости к осени. Наблюдение за осенними явлениями в неживой и живой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гости к зиме. Наблюдения над зимними явлениями в неживой и живой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гости к весне. Наблюдения над весенними явлениями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Знакомство с устройством термомет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33333"/>
          <w:sz w:val="24"/>
          <w:szCs w:val="24"/>
        </w:rPr>
        <w:t>«Гранит и его соста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Учимся ухаживать за комнатными растения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Учимся ухаживать за животными живого угол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Учимся ориентироваться по компасу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четверти – 1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личество часов во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четверти – 1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четверти – 2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четверти – 1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начальных форм познавательной и личностной рефлексии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876"/>
        <w:gridCol w:w="5364"/>
        <w:gridCol w:w="24"/>
        <w:gridCol w:w="3216"/>
        <w:gridCol w:w="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Характерис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еятельности  учащихся (УУД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Где мы живём (4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дная стр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bCs/>
                <w:color w:val="333333"/>
              </w:rPr>
              <w:t xml:space="preserve"> учебные задачи раздела и данного  урока,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тремиться</w:t>
            </w:r>
            <w:r>
              <w:rPr>
                <w:rFonts w:cs="Times New Roman" w:ascii="Times New Roman" w:hAnsi="Times New Roman"/>
                <w:bCs/>
                <w:color w:val="333333"/>
              </w:rPr>
              <w:t xml:space="preserve"> их выполнить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государственные символы Росси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анализ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нформацию учебни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циональные языки и государственный язык Росси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со взрослыми: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извлек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з различных источников сведения о гербе своего региона, национальном составе, населении региона, гербах других государств, представленных в рабочей тетрад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С помощью взрослых узнать о гербе своего региона, а также о представителях народов, населяющих родной кра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 Выучить два куплета гимна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Город и сел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 «Родной посёлок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город и село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 своём посёлке по плану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свои достижения на урок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спреде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бязанности по выполнению проект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одбир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фотографии достопримечательностей своей родины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бир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нформацию о выдающихся земляках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презентацию с демонстрацией фотографий, слайд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омог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зрослым в благоустройств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ов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экскурсию в краеведческий, школьный музей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ои достижения в реализации проект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Учебник: прочитать текст на с.8-1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На альбомном листе нарисовать свой 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Начать работу над проек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рода и рукотворный 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ую задачу урока и стремиться её выполнять;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бъекты природы и  предметы рукотворного мира</w:t>
            </w:r>
            <w:r>
              <w:rPr>
                <w:rFonts w:cs="Times New Roman" w:ascii="Times New Roman" w:hAnsi="Times New Roman"/>
                <w:b/>
                <w:color w:val="333333"/>
              </w:rPr>
              <w:t>; работать в паре</w:t>
            </w:r>
            <w:r>
              <w:rPr>
                <w:rFonts w:cs="Times New Roman" w:ascii="Times New Roman" w:hAnsi="Times New Roman"/>
                <w:color w:val="333333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бъекты окружающего мира, осуществлять </w:t>
            </w:r>
            <w:r>
              <w:rPr>
                <w:rFonts w:cs="Times New Roman" w:ascii="Times New Roman" w:hAnsi="Times New Roman"/>
                <w:b/>
                <w:color w:val="333333"/>
              </w:rPr>
              <w:t>контроль и коррекцию</w:t>
            </w:r>
            <w:r>
              <w:rPr>
                <w:rFonts w:cs="Times New Roman" w:ascii="Times New Roman" w:hAnsi="Times New Roman"/>
                <w:color w:val="333333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группе: обсуждать и 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тношение людей к окружающему миру,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о своём отношении к окружающему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</w:rPr>
              <w:t>свои достижения на урок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 Учебник: прочитать текст на с. 15-1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Рабочая тетрадь: № 2 (с.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Выполн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</w:rPr>
              <w:t>свои достижения и достижения других учащихс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ирода (20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живая и живая прир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ые задачи раздела и данного урока и стремиться их выполнять; </w:t>
            </w:r>
            <w:r>
              <w:rPr>
                <w:rFonts w:cs="Times New Roman" w:ascii="Times New Roman" w:hAnsi="Times New Roman"/>
                <w:b/>
                <w:color w:val="333333"/>
              </w:rPr>
              <w:t>классифиц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бъекты природы по существенным признакам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бъекты неживой и живой природы; </w:t>
            </w:r>
            <w:r>
              <w:rPr>
                <w:rFonts w:cs="Times New Roman" w:ascii="Times New Roman" w:hAnsi="Times New Roman"/>
                <w:b/>
                <w:color w:val="333333"/>
              </w:rPr>
              <w:t>устанавл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язи между живой и неживой природой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паре</w:t>
            </w:r>
            <w:r>
              <w:rPr>
                <w:rFonts w:cs="Times New Roman" w:ascii="Times New Roman" w:hAnsi="Times New Roman"/>
                <w:color w:val="333333"/>
              </w:rPr>
              <w:t>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</w:rPr>
              <w:t>свои достижения на урок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бочая тетрадь: № 2,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7 - 8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вления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ая работа «Учимся измерять температуру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паре: разли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бъекты и явления природы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иводить примеры</w:t>
            </w:r>
            <w:r>
              <w:rPr>
                <w:rFonts w:cs="Times New Roman" w:ascii="Times New Roman" w:hAnsi="Times New Roman"/>
                <w:color w:val="333333"/>
              </w:rPr>
              <w:t xml:space="preserve"> явлений неживой и живой природы, сезонных явлений; </w:t>
            </w:r>
            <w:r>
              <w:rPr>
                <w:rFonts w:cs="Times New Roman" w:ascii="Times New Roman" w:hAnsi="Times New Roman"/>
                <w:b/>
                <w:color w:val="333333"/>
              </w:rPr>
              <w:t>анализ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333333"/>
              </w:rPr>
              <w:t xml:space="preserve">сезон по характерным природным явлениям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(по наблюдениям) о сезонных явлениях в жизни дерев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Практическая работа: знакомиться</w:t>
            </w:r>
            <w:r>
              <w:rPr>
                <w:rFonts w:cs="Times New Roman" w:ascii="Times New Roman" w:hAnsi="Times New Roman"/>
                <w:color w:val="333333"/>
              </w:rPr>
              <w:t xml:space="preserve"> с устройством термометра,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ов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пыты с </w:t>
            </w:r>
            <w:r>
              <w:rPr>
                <w:rFonts w:cs="Times New Roman" w:ascii="Times New Roman" w:hAnsi="Times New Roman"/>
                <w:b/>
                <w:color w:val="333333"/>
              </w:rPr>
              <w:t>термометром, измер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температуру воздуха, воды, тела человека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икс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езультаты измерен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 Учебник: прочитать текст на с. 28, ответить на вопросы к текс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 Рабочая тетрадь: № 4,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 1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такое по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Наблюдать и опис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остояние погоды за окном класс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характериз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огоду как сочетание температуры воздуха, облачности, осадков, ветр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иводить примеры</w:t>
            </w:r>
            <w:r>
              <w:rPr>
                <w:rFonts w:cs="Times New Roman" w:ascii="Times New Roman" w:hAnsi="Times New Roman"/>
                <w:color w:val="333333"/>
              </w:rPr>
              <w:t xml:space="preserve">  погодных явлений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паре: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став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лан рассказа о погодных явлениях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о этому плану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постав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учные и народные предсказания погоды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работать со взрослыми: вести наблюдения </w:t>
            </w:r>
            <w:r>
              <w:rPr>
                <w:rFonts w:cs="Times New Roman" w:ascii="Times New Roman" w:hAnsi="Times New Roman"/>
                <w:color w:val="333333"/>
              </w:rPr>
              <w:t>за погодой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, фиксировать  </w:t>
            </w:r>
            <w:r>
              <w:rPr>
                <w:rFonts w:cs="Times New Roman" w:ascii="Times New Roman" w:hAnsi="Times New Roman"/>
                <w:color w:val="333333"/>
              </w:rPr>
              <w:t>результаты в «Научном дневнике»;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состав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борник народных примет своего народа о погод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Учебник: прочитать текст на с. 33-3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В течение недели вести наблюдения за погодой и фиксировать результаты наблюдения за погодой в научном днев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Составить сборник народных примет своего края о пого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ости к осени (экскурс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людение за осенними явлениями в неживой и жив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ые задачи экскурсии и стремиться их выполнять;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зменения в неживой и живой природе, </w:t>
            </w:r>
            <w:r>
              <w:rPr>
                <w:rFonts w:cs="Times New Roman" w:ascii="Times New Roman" w:hAnsi="Times New Roman"/>
                <w:b/>
                <w:color w:val="333333"/>
              </w:rPr>
              <w:t>устанавл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заимозависимость между ними;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иродные объекты с помощью атласа-определителя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езультаты своих достижений на экскурс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ая тетрадь: № 1  (с. 1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ости к осени (уро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color w:val="333333"/>
              </w:rPr>
              <w:t xml:space="preserve"> по учебнику с осенними изменениями в неживой и живой природ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выступ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 сообщениями по изученному материалу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б осенних явлениях в неживой и живой природе родного края (на основе наблюдений)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постав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картины осени на иллюстрациях учебника с теми наблюдениями, которые были сделаны во время экскурси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ослеживать взаимосвязь</w:t>
            </w:r>
            <w:r>
              <w:rPr>
                <w:rFonts w:cs="Times New Roman" w:ascii="Times New Roman" w:hAnsi="Times New Roman"/>
                <w:color w:val="333333"/>
              </w:rPr>
              <w:t xml:space="preserve"> осенних явлений в живой природе с явлениями в неживой природе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работать со взрослыми: вести наблюдения </w:t>
            </w:r>
            <w:r>
              <w:rPr>
                <w:rFonts w:cs="Times New Roman" w:ascii="Times New Roman" w:hAnsi="Times New Roman"/>
                <w:color w:val="333333"/>
              </w:rPr>
              <w:t>в природе,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подготов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фоторассказ или рисунки на тему «Красота осени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абочая тетрадь: № 5, (с.14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Найти в атласе-определителе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ласточках и стрижах. Узнать, чем они похожи и чем различ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вёздное неб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рисунке знакомые созвездия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постав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ллюстрацию с описанием созвездия; </w:t>
            </w:r>
            <w:r>
              <w:rPr>
                <w:rFonts w:cs="Times New Roman" w:ascii="Times New Roman" w:hAnsi="Times New Roman"/>
                <w:b/>
                <w:color w:val="333333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озвездия Орион, Лебедь, Кассиопея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со взрослыми: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наблю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звёздное </w:t>
            </w:r>
            <w:r>
              <w:rPr>
                <w:rFonts w:cs="Times New Roman" w:ascii="Times New Roman" w:hAnsi="Times New Roman"/>
                <w:b/>
                <w:color w:val="333333"/>
              </w:rPr>
              <w:t>небо, нах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нём изученные созвездия,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333333"/>
              </w:rPr>
              <w:t xml:space="preserve">атласом-определителем; </w:t>
            </w:r>
            <w:r>
              <w:rPr>
                <w:rFonts w:cs="Times New Roman" w:ascii="Times New Roman" w:hAnsi="Times New Roman"/>
                <w:b/>
                <w:color w:val="333333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нформацию о созвездиях в дополнительной литературе, Интернет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</w:rPr>
              <w:t>свои достижения на урок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Вместе со взрослыми понаблюдать звёздное небо, найти на нём изученные созвезд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Рабочая тетрадь: № 3, (с.1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глянем в кладовые зем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ая работа «Исследуем состав грани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ую задачу урока и стремиться её выполнять;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практическая работа: исслед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 помощью лупы состав гранита,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ссматр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бразцы полевого шпата, кварца и слюды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горные породы и минералы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паре:</w:t>
            </w:r>
            <w:r>
              <w:rPr>
                <w:rFonts w:cs="Times New Roman" w:ascii="Times New Roman" w:hAnsi="Times New Roman"/>
                <w:color w:val="333333"/>
              </w:rPr>
              <w:t xml:space="preserve"> с помощью атласа-определителя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ив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имеры горных пород и минералов, </w:t>
            </w:r>
            <w:r>
              <w:rPr>
                <w:rFonts w:cs="Times New Roman" w:ascii="Times New Roman" w:hAnsi="Times New Roman"/>
                <w:b/>
                <w:color w:val="333333"/>
              </w:rPr>
              <w:t>готов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краткие сообщения о ни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</w:rPr>
              <w:t>свои достижения на урок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 Учебник: прочитать текст на с. 4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Рабочая тетрадь: № 3 (с.16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 воздух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 значении воздуха и воды для растений, животных и человека</w:t>
            </w:r>
            <w:r>
              <w:rPr>
                <w:rFonts w:cs="Times New Roman" w:ascii="Times New Roman" w:hAnsi="Times New Roman"/>
                <w:b/>
                <w:color w:val="333333"/>
              </w:rPr>
              <w:t>; работать в паре: анализ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хемы, показывающие источники загрязнения воздуха и воды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пис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эстетическое воздействие созерцания неба и водных просторов на челове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наблю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ебо за окном и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о нём, пользуясь освоенными средствами выразительност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со взрослыми: нах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нформацию об охране воздуха и воды в родном крае, </w:t>
            </w:r>
            <w:r>
              <w:rPr>
                <w:rFonts w:cs="Times New Roman" w:ascii="Times New Roman" w:hAnsi="Times New Roman"/>
                <w:b/>
                <w:color w:val="333333"/>
              </w:rPr>
              <w:t>наблю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ебо, водные пейзажи,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писать </w:t>
            </w:r>
            <w:r>
              <w:rPr>
                <w:rFonts w:cs="Times New Roman" w:ascii="Times New Roman" w:hAnsi="Times New Roman"/>
                <w:color w:val="333333"/>
              </w:rPr>
              <w:t>свои впечатления;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готов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фоторассказ о красоте неба и вод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Узнать у взрослых, какие меры принимаются для охраны чистоты воздуха в нашем кра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Придумать и записать в тетради свою загадку о воздух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 про вод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Придумать свою загадку о в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Подготовить фоторассказ на тему «Красота вод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бывают раст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Устанавл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о схеме различия между группами растений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паре: н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и классифиц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астения, осуществлять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амопроверку</w:t>
            </w:r>
            <w:r>
              <w:rPr>
                <w:rFonts w:cs="Times New Roman" w:ascii="Times New Roman" w:hAnsi="Times New Roman"/>
                <w:color w:val="333333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ив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имеры</w:t>
            </w:r>
            <w:r>
              <w:rPr>
                <w:rFonts w:cs="Times New Roman" w:ascii="Times New Roman" w:hAnsi="Times New Roman"/>
                <w:color w:val="333333"/>
              </w:rPr>
              <w:t xml:space="preserve"> деревьев, кустарников, трав своего края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преде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астения с помощью атласа-определителя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эстетическое воздействие растений на челове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333333"/>
              </w:rPr>
              <w:t xml:space="preserve">рассказ (фоторассказ) о красоте растений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</w:rPr>
              <w:t>свои достижения на урок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ая тетрадь: № 5 (с.2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ить фоторассказ на тему «Красота растен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бывают живот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паре: соотнос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группы животных и их существенные признак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color w:val="333333"/>
              </w:rPr>
              <w:t xml:space="preserve"> с разнообразием животных,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в рассказах новую информацию о них, </w:t>
            </w:r>
            <w:r>
              <w:rPr>
                <w:rFonts w:cs="Times New Roman" w:ascii="Times New Roman" w:hAnsi="Times New Roman"/>
                <w:b/>
                <w:color w:val="333333"/>
              </w:rPr>
              <w:t>выступ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 сообщениям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животных (лягушек и жаб) на основании материала книги «Зелёные страницы», </w:t>
            </w:r>
            <w:r>
              <w:rPr>
                <w:rFonts w:cs="Times New Roman" w:ascii="Times New Roman" w:hAnsi="Times New Roman"/>
                <w:b/>
                <w:color w:val="333333"/>
              </w:rPr>
              <w:t>выявлять зависимос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троения тела животного от его образа жизн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ая тетрадь: № 6 (с.2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Приготовить сообщение о любом животн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видимые ни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Устанавл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заимосвязи в природе: между неживой и живой природой, растениями и животными, различными животным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паре: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зучаемые взаимосвязи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333333"/>
              </w:rPr>
              <w:t xml:space="preserve">роль человека в сохранении или нарушении этих взаимосвязей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ои достиже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Приготовить рассказ о невидимых нит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С помощью взрослых привести примеры того, как человек может нарушить связи в приро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корастущие и культурные раст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333333"/>
              </w:rPr>
              <w:t>и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дикорастущие и культурные растения; осуществлять </w:t>
            </w:r>
            <w:r>
              <w:rPr>
                <w:rFonts w:cs="Times New Roman" w:ascii="Times New Roman" w:hAnsi="Times New Roman"/>
                <w:b/>
                <w:color w:val="333333"/>
              </w:rPr>
              <w:t>контроль и коррекцию</w:t>
            </w:r>
            <w:r>
              <w:rPr>
                <w:rFonts w:cs="Times New Roman" w:ascii="Times New Roman" w:hAnsi="Times New Roman"/>
                <w:color w:val="333333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333333"/>
              </w:rPr>
              <w:t>классифиц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культурные растения по определённым признакам; </w:t>
            </w:r>
            <w:r>
              <w:rPr>
                <w:rFonts w:cs="Times New Roman" w:ascii="Times New Roman" w:hAnsi="Times New Roman"/>
                <w:b/>
                <w:color w:val="333333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нформацию о растениях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материалы книги «Великан на поляне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Учебник: задания по схемам (с.6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. Найти другие леген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растениях. Под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них сооб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кие и домашние живот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диких и домашних животных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группе: прив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имеры диких и домашних животных,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значение домашних животных для челове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 значении домашних животных и уходе за ним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ая тетрадь: № 3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26-27, в рамк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Найти другие легенды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натные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ая работа «Учимся ухаживать за комнатными растения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Узна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комнатные растения на рисунках, осуществлять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амопроверку;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паре: опреде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 помощью атласа-определителя комнатные растения своего класс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оль комнатных растений для физического и психического здоровья челове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актическая работа в группе: осва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иёмы ухода за комнатными растениями в соответствии с инструкцие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Учебник: прочитать памятку по уходу за комнатными раст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бочая тетрадь: № 2−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28-29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ивотные живого уго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ая работа «Учимся ухаживать за животными живого угол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 животных живого уголка и уходе за ним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 в паре: опреде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животных живого уголка с помощью атласа-определителя и учебни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 своём отношении к животным живого уголка,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бъясн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х роль в создании благоприятной психологической атмосферы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актическая работа в группе: осва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иёмы содержания животных живого уголка в соответствии с инструкциям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характериз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едметы ухода за животными в зависимости от их назначе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ая тетрадь: № 3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3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 Подготовить сооб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 своём питомц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 кошек и соба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преде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ороды кошек и собак, пользуясь иллюстрациями учебника, атласом-определителем;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оль кошки и собаки в хозяйстве человека и создании благоприятной психологической атмосферы в дом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бъясн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еобходимость ответственного отношения к домашнему питомцу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ить рассказ о какой-нибудь породе кошек или собак, выполнить рисунок к рассказ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асная кни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паре: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выяв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ичины исчезновения  изучаемых растений и животных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едлагать и 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меры по их охран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группе</w:t>
            </w:r>
            <w:r>
              <w:rPr>
                <w:rFonts w:cs="Times New Roman" w:ascii="Times New Roman" w:hAnsi="Times New Roman"/>
                <w:color w:val="333333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</w:rPr>
              <w:t>чит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тексты учебника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использ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олученную информацию для подготовки собственного рассказа о Красной книг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со взрослыми: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узн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, какие растения и животные родного края внесены в Красную книгу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одготов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Вместе со взрослыми узнать, какие растения и животные нашего края внесены в Красную книг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Подготовить сообщение о любом растении и животном, занесённом в Красную книгу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дь природе другом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 «Красная книга, или Возьмём под защиту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паре: анализ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факторы, угрожающие живой природе,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 них; </w:t>
            </w:r>
            <w:r>
              <w:rPr>
                <w:rFonts w:cs="Times New Roman" w:ascii="Times New Roman" w:hAnsi="Times New Roman"/>
                <w:b/>
                <w:color w:val="333333"/>
              </w:rPr>
              <w:t>знакомиться</w:t>
            </w:r>
            <w:r>
              <w:rPr>
                <w:rFonts w:cs="Times New Roman" w:ascii="Times New Roman" w:hAnsi="Times New Roman"/>
                <w:color w:val="333333"/>
              </w:rPr>
              <w:t xml:space="preserve"> с Правилами друзей природы и экологическими знакам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едлаг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аналогичные правила. В ходе выполнения проекта дети учатс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обязанности по выполнению проект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извлек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информацию</w:t>
            </w:r>
            <w:r>
              <w:rPr>
                <w:rFonts w:cs="Times New Roman" w:ascii="Times New Roman" w:hAnsi="Times New Roman"/>
                <w:color w:val="333333"/>
              </w:rPr>
              <w:t xml:space="preserve"> из различных источник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333333"/>
              </w:rPr>
              <w:t xml:space="preserve">рисунки и фотографии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333333"/>
              </w:rPr>
              <w:t xml:space="preserve">собственную Красную книгу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езент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Красную книгу с использованием подготовленных наглядных материал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ои достижения в выполнении проект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ая тетрадь: № 3 (с.35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Начать работу над проек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рим себя и оценим свои достижения по разделу «Природ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Выполн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льность/неправильность предложенных ответ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бережное или потребительское отношение к природ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Жизнь города и села (10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б отраслях экономики по предложенному плану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паре: анализ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заимосвязи отраслей экономики при производстве определённых продукт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заимосвязи отраслей экономики самостоятельно предложенным способом; </w:t>
            </w:r>
            <w:r>
              <w:rPr>
                <w:rFonts w:cs="Times New Roman" w:ascii="Times New Roman" w:hAnsi="Times New Roman"/>
                <w:b/>
                <w:color w:val="333333"/>
              </w:rPr>
              <w:t>извлек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з различных источников сведения об экономике и важнейших предприятиях региона и своего села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готов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ообщени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ая тетрадь: № 3, 4 (с.38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С помощью взрослых найти информацию о том, какие деньги используются в разных странах, и подготовить сообщение об э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чего что сдела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лассифиц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едметы по характеру материал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группе: прослеж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оизводственные цепочки, </w:t>
            </w:r>
            <w:r>
              <w:rPr>
                <w:rFonts w:cs="Times New Roman" w:ascii="Times New Roman" w:hAnsi="Times New Roman"/>
                <w:b/>
                <w:color w:val="333333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х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став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ассказ,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ив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имеры использования природных материалов для производства издел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ая тетрадь: № 4 (с.4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построить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(по своим наблюдениям) о строительстве городского и сельского дом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паре: срав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технологию возведения многоэтажного городского дома и одноэтажного сельского; рассказывать о строительных объектах в своём селе; предлагать вопросы к тексту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</w:rPr>
              <w:t>свои достижения на урок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рисунок своего дома, рассказать о нё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ой бывает тран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паре: классифиц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редства транспорт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узна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о фотографиям транспорт служб экстренного вызова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запомни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номера телефонов экстренного вызова 01, 02, 03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группе: 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б истории водного и воздушного транспорта, используя информацию из учебника и дополнительных источник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333333"/>
              </w:rPr>
              <w:t>общий план рассказа об истории различных видов транспорт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ая тетрадь: № 4 (с.4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льтура и образ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реждения культуры и образования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ив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имеры учреждений культуры и образования, в том числе в своём регион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оль учреждений культуры и образования в нашей жизн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со взрослыми</w:t>
            </w:r>
            <w:r>
              <w:rPr>
                <w:rFonts w:cs="Times New Roman" w:ascii="Times New Roman" w:hAnsi="Times New Roman"/>
                <w:color w:val="333333"/>
              </w:rPr>
              <w:t xml:space="preserve">:: с помощью Интернета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вершать виртуальную экскурсию</w:t>
            </w:r>
            <w:r>
              <w:rPr>
                <w:rFonts w:cs="Times New Roman" w:ascii="Times New Roman" w:hAnsi="Times New Roman"/>
                <w:color w:val="333333"/>
              </w:rPr>
              <w:t xml:space="preserve"> в любой музей (по своему выбору).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С помощью Интернета совершить воображаемую экскурсию в любой интересный для вас муз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ая тетрадь: № 4 (с.49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се профессии важ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 «Професси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 труде людей известных детям профессий, о профессиях своих родителей и старших членов семь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паре: опреде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звания профессий по характеру деятельност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оль людей различных профессий в нашей жизн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</w:rPr>
              <w:t>свои достижения на урок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 ходе выполнения проекта дети учатся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преде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бязанности по подготовке проекта (кто о какой профессии будет собирать материал); </w:t>
            </w:r>
            <w:r>
              <w:rPr>
                <w:rFonts w:cs="Times New Roman" w:ascii="Times New Roman" w:hAnsi="Times New Roman"/>
                <w:b/>
                <w:color w:val="333333"/>
              </w:rPr>
              <w:t>интервью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еспондентов об особенностях их профессий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одбир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фотографии из семейных архив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333333"/>
              </w:rPr>
              <w:t xml:space="preserve">рассказы о профессиях родных и знакомых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езент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аботы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езультаты выполнения проект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ая тетрадь: № 3 (с.50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Начать работу над проек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ости к зиме (экскурс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ую задачу экскурсии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</w:rPr>
              <w:t>наблю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д зимними погодными явлениям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исслед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ласт снега, чтобы пронаблюдать его состояние в зависимости от чередования оттепелей, снегопадов и мороз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спозна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сыпавшиеся на снег плоды и семена растений и следы животных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за поведением зимующих птиц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ыводы по материалу экскурси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ои достижения и поведение во время экскурс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казать о том, что ты видел на экскур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ости к зиме (уро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бобщ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блюдения над зимними природными явлениями, проведёнными во время экскурсий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ла безопасного поведения на улице зимой; </w:t>
            </w:r>
            <w:r>
              <w:rPr>
                <w:rFonts w:cs="Times New Roman" w:ascii="Times New Roman" w:hAnsi="Times New Roman"/>
                <w:b/>
                <w:color w:val="333333"/>
              </w:rPr>
              <w:t>вести наблюдения</w:t>
            </w:r>
            <w:r>
              <w:rPr>
                <w:rFonts w:cs="Times New Roman" w:ascii="Times New Roman" w:hAnsi="Times New Roman"/>
                <w:color w:val="333333"/>
              </w:rPr>
              <w:t xml:space="preserve"> в природе и фиксировать их в «Научном дневнике»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одкармл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зимующих птиц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Вместе со взрослыми продолжать наблюдать за природой, фиксировать результаты наблюдений в «Научном дневнике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Подкармливать зимующих пт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Выполн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правильность/неправильность предложенных ответ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бережное или потребительское отношение к природ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зентация проектов «Родной город (село)», «Красная книга, или Возьмём под защиту», «Професси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Выступ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 подготовленными сообщениями, иллюстрировать их наглядными материалами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выступления учащихся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ои достижения и достижения других учащихс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Здоровье и безопасность (9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оение тела челове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группе: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н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по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нешние части тела челове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преде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муляже положение внутренних органов человека</w:t>
            </w:r>
            <w:r>
              <w:rPr>
                <w:rFonts w:cs="Times New Roman" w:ascii="Times New Roman" w:hAnsi="Times New Roman"/>
                <w:b/>
                <w:color w:val="333333"/>
              </w:rPr>
              <w:t>; моде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нутреннее строение тела челове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ои достижения на урок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Учебник: прочитать текст на с. 4-7, ответить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Рабочая тетрадь: № 3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4−5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сли хочешь быть зд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 своём режиме дня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став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ациональный режим дня школьни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балансированное питание школьни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одукты растительного и животного происхождения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ла личной гигиены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блю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Составить распорядок дня и соблюдать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Рабочая тетрадь: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6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регись автомобиля!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игналы светофор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свои действия как пешехода при различных сигналах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дорожные знак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ла движения по загородной дорог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существ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амопроверку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абочая тетрадь: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1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Выучить дорожные знаки, данные в учебн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а пеше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ла безопасности на основе прочитанных рассказ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>учиться</w:t>
            </w:r>
            <w:r>
              <w:rPr>
                <w:rFonts w:cs="Times New Roman" w:ascii="Times New Roman" w:hAnsi="Times New Roman"/>
                <w:color w:val="333333"/>
              </w:rPr>
              <w:t xml:space="preserve">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Соблюдать правила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Составить азбуку пешех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машние опас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бъясн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отенциальную опасность бытовых предметов и ситуаций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правила безопасного поведения в быту; </w:t>
            </w:r>
            <w:r>
              <w:rPr>
                <w:rFonts w:cs="Times New Roman" w:ascii="Times New Roman" w:hAnsi="Times New Roman"/>
                <w:b/>
                <w:color w:val="333333"/>
              </w:rPr>
              <w:t>узна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ла по предложенным в учебнике знакам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ои знаки с представленными в учебник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Придумать и нарисовать свои условные знаки для домашних опас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Помнить и всегда соблюдать правила безопасного поведения в бы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жар!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Характериз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ожароопасные предметы; </w:t>
            </w:r>
            <w:r>
              <w:rPr>
                <w:rFonts w:cs="Times New Roman" w:ascii="Times New Roman" w:hAnsi="Times New Roman"/>
                <w:b/>
                <w:color w:val="333333"/>
              </w:rPr>
              <w:t>запомн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ла предупреждения пожара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вызов пожарной охраны по обычному и мобильному телефону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 назначении предметов противопожарной безопасност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 Интернете информацию о работе пожарных, </w:t>
            </w:r>
            <w:r>
              <w:rPr>
                <w:rFonts w:cs="Times New Roman" w:ascii="Times New Roman" w:hAnsi="Times New Roman"/>
                <w:b/>
                <w:color w:val="333333"/>
              </w:rPr>
              <w:t>готов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ообщени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абочая тетрадь: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1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С помощью взрослых найти в Интернете информацию и подготовить сообщение о работе пожар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воде и в лес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Характериз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отенциальные опасности пребывания у воды и в лесу; </w:t>
            </w:r>
            <w:r>
              <w:rPr>
                <w:rFonts w:cs="Times New Roman" w:ascii="Times New Roman" w:hAnsi="Times New Roman"/>
                <w:b/>
                <w:color w:val="333333"/>
              </w:rPr>
              <w:t>запомн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ла поведения во время купания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333333"/>
              </w:rPr>
              <w:t>съедобные и ядовитые грибы;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нужную информацию в книге «Зелёные страницы»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преде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 помощью атласа-определителя жалящих насекомы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Рабочая тетрадь: № 1−3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 с. 15-16), 3 (с. 2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Запомнить правила поведения во время куп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асные незнакомц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Характериз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отенциальные опасности при контактах с незнакомыми людьм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едлаг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арианты поведения в подобных ситуациях; запомнить правила поведения при контактах с незнакомцами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333333"/>
              </w:rPr>
              <w:t>звонок по телефону в полицию и МЧС;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ла поведения в ходе ролевых иг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Записать на листок рабочие телефоны родителей, телефоны бабушек, соседей, а также телефоны экстренных служб: 01, 02, 03, 04. Затем эту табличку повесить дома у телеф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Вместе со взрослыми подумать, какие ещё опасные ситуации могут быть связаны с незнакомыми людьми и как выйти из этих ситу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Выполн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льность/неправильность предложенных ответ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бщение (7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ша дружная семь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ые задачи при изучении материала  раздела «Общение» и данного урока и стремиться их выполнять; 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по рисункам и фотографиям учебника о семейных взаимоотношениях, о семейной атмосфере, общих занятиях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онятие «культура общения»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оль семейных традиций для укрепления семь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итуации семейного чтения, семейных обед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ои достижения на урок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ить рассказ о традициях своей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 «Родословна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нтервью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одителей о представителях старшего поколения, их  именах, отчествах, фамилиях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тбир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фотографии из семейного архив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став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одословное древо семь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езент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ой проект с демонстрацией родословного древа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</w:rPr>
              <w:t>свои достиже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чать работу над проек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шко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 своём школьном коллективе, совместных мероприятиях в классе, школе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вопрос о культуре общения в школ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ла общения с одноклассниками и взрослыми в стенах школы и вне её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 нравственных позиций формы поведения; </w:t>
            </w:r>
            <w:r>
              <w:rPr>
                <w:rFonts w:cs="Times New Roman" w:ascii="Times New Roman" w:hAnsi="Times New Roman"/>
                <w:b/>
                <w:color w:val="333333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различные ситуации общения на уроке и перемена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абочая тетрадь: № 1,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2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Нарисовать условные знаки к правилам поведения в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, какие формулы вежливости имеются в русском языке и как они применяются в различных ситуациях общения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привила поведения в общественном транспорте и в общении мальчика с девочкой, мужчины с женщиной; </w:t>
            </w:r>
            <w:r>
              <w:rPr>
                <w:rFonts w:cs="Times New Roman" w:ascii="Times New Roman" w:hAnsi="Times New Roman"/>
                <w:b/>
                <w:color w:val="333333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итуации общения в различных ситуация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раться всегда и везде соблюдать правила культурного по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ы и твои друзь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морально-этические аспекты дружбы на примере пословиц народов Росси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облему подарка в день рождения друг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ла поведения за столом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ла этикета в гостя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Подготовить рассказ о своём друг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Узнать и рассказать о других правилах поведения за стол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ы – зрители и пассажи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ла поведения в театре (кинотеатре)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х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ла поведения в общественном транспорте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х на основе иллюстраций учебни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казать дома о правилах поведения в театре, общественном транспорте, соблюдать эти прави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рим себя и оценим свои достижения по разделу «Общени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Выполн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льность/неправильность предложенных ответов; оценивать бережное или потребительское отношение к природ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утешествия (18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мотри вокр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фотографии в учебнике,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линию горизонт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тороны горизонта, обозначать их на схем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анализ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текст учебни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ывод о форме Земл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ои достижения на урок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Учебник: выуч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ения, прочитать текст  на с. 70-7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Рабочая тетрадь: № 4,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28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риентирование на мест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ая работа «Учимся ориентироваться по компас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риентиры на рисунке учебника, по дороге от дома до школы, в своём сел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знакомиться</w:t>
            </w:r>
            <w:r>
              <w:rPr>
                <w:rFonts w:cs="Times New Roman" w:ascii="Times New Roman" w:hAnsi="Times New Roman"/>
                <w:color w:val="333333"/>
              </w:rPr>
              <w:t xml:space="preserve"> с устройством компаса и правилами работы с ним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сва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иёмы ориентирования по компасу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333333"/>
              </w:rPr>
              <w:t>со способами ориентирования по солнцу, по местным природным признака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Учебник: прочитать текст  на с. 74-7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Рабочая тетрадь: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31-32).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иентирование на местности. Определение сторон горизонта по местным признака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ик: прочитать текст  на с. 76-77, запомнить, как ориентироваться по местным природ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ы земной поверх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опостав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фотографии равнины и гор для выявления существенных признаков этих форм земной поверхност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анализ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цветовое обозначение равнин и гор на глобус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о схеме холм и гору; </w:t>
            </w:r>
            <w:r>
              <w:rPr>
                <w:rFonts w:cs="Times New Roman" w:ascii="Times New Roman" w:hAnsi="Times New Roman"/>
                <w:b/>
                <w:color w:val="333333"/>
              </w:rPr>
              <w:t>характериз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оверхность своего кра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Учебник: прочитать текст  на с. 78-7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Рабочая тетрадь: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33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дные богат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одоёмы естественного и искусственного происхождения, </w:t>
            </w:r>
            <w:r>
              <w:rPr>
                <w:rFonts w:cs="Times New Roman" w:ascii="Times New Roman" w:hAnsi="Times New Roman"/>
                <w:b/>
                <w:color w:val="333333"/>
              </w:rPr>
              <w:t>узна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х по описанию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схему частей реки; на основе наблюдений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 водных богатствах своего края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эстетическое воздействие моря на челове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став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фоторассказ на тему «Красота моря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абочая тетрадь: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3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вместе со взрослыми подготовить рассказ на тему «Красота моря» (по жел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ости к весне (экскурс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Наблю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ыводы о весенних явлениях природы, воздействии пробуждения природы на человек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ои достижения на экскурс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Вспомнить что видели и слышали на экскурсии, рассказать об этом до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Рабочая тетрадь: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36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ости к весне (уро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 своих весенних наблюдениях в природе родного края; </w:t>
            </w:r>
            <w:r>
              <w:rPr>
                <w:rFonts w:cs="Times New Roman" w:ascii="Times New Roman" w:hAnsi="Times New Roman"/>
                <w:b/>
                <w:color w:val="333333"/>
              </w:rPr>
              <w:t>знакомиться</w:t>
            </w:r>
            <w:r>
              <w:rPr>
                <w:rFonts w:cs="Times New Roman" w:ascii="Times New Roman" w:hAnsi="Times New Roman"/>
                <w:color w:val="333333"/>
              </w:rPr>
              <w:t xml:space="preserve"> с изменениями в неживой и живой природе весной; </w:t>
            </w:r>
            <w:r>
              <w:rPr>
                <w:rFonts w:cs="Times New Roman" w:ascii="Times New Roman" w:hAnsi="Times New Roman"/>
                <w:b/>
                <w:color w:val="333333"/>
              </w:rPr>
              <w:t>моде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заимосвязи весенних явлений в неживой и живой природ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наблю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есенние явления в природе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икс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ои наблюдения в рабочей тетрад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абочая тетрадь: № 5-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38-39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Найти материал о первоцве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 на кар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зображение России на глобусе и карт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относ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ейзажи России на фотографиях с местоположением их на физической карте Росси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сва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иёмы чтения карты; учиться правильно </w:t>
            </w:r>
            <w:r>
              <w:rPr>
                <w:rFonts w:cs="Times New Roman" w:ascii="Times New Roman" w:hAnsi="Times New Roman"/>
                <w:b/>
                <w:color w:val="333333"/>
              </w:rPr>
              <w:t>по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бъекты на настенной карт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чая тетрадь: № 3,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40-4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 «Города Росси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 ходе работы над проектом дети учатся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распреде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бязанности по выполнению проек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 дополнительных источниках </w:t>
            </w:r>
            <w:r>
              <w:rPr>
                <w:rFonts w:cs="Times New Roman" w:ascii="Times New Roman" w:hAnsi="Times New Roman"/>
                <w:b/>
                <w:color w:val="333333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едения  об истории и достопримечательностях избранного для исследования город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ставлять презентацию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оего исследования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езент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ои проекты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достижения свои и товарищей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333333"/>
              </w:rPr>
              <w:t>стенд «Города России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чать работу над проек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тешествие по Москв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Москву на карте Росси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знакомиться</w:t>
            </w:r>
            <w:r>
              <w:rPr>
                <w:rFonts w:cs="Times New Roman" w:ascii="Times New Roman" w:hAnsi="Times New Roman"/>
                <w:color w:val="333333"/>
              </w:rPr>
              <w:t xml:space="preserve"> с планом Москвы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пис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достопримечательности по фотографиям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тли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герб Москвы от гербов других город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верш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иртуальную экскурсию по Москве с помощью Интерн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абочая тетрадь: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(с. 46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С помощью Интернета вместе со взрослыми совершить путешествие по Моск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сковский Крем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значение Московского Кремля для каждого жителя Росси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фотографии достопримечательности Кремля;  </w:t>
            </w:r>
            <w:r>
              <w:rPr>
                <w:rFonts w:cs="Times New Roman" w:ascii="Times New Roman" w:hAnsi="Times New Roman"/>
                <w:b/>
                <w:color w:val="333333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едения об истории Кремля, </w:t>
            </w:r>
            <w:r>
              <w:rPr>
                <w:rFonts w:cs="Times New Roman" w:ascii="Times New Roman" w:hAnsi="Times New Roman"/>
                <w:b/>
                <w:color w:val="333333"/>
              </w:rPr>
              <w:t>готов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ообщение; рассказывать о Красной площади;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Учебник: задание 2, с. 1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Рабочая тетрадь: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4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род на Нев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анкт-Петербург на карте России</w:t>
            </w:r>
            <w:r>
              <w:rPr>
                <w:rFonts w:cs="Times New Roman" w:ascii="Times New Roman" w:hAnsi="Times New Roman"/>
                <w:b/>
                <w:color w:val="333333"/>
              </w:rPr>
              <w:t>; знакомиться</w:t>
            </w:r>
            <w:r>
              <w:rPr>
                <w:rFonts w:cs="Times New Roman" w:ascii="Times New Roman" w:hAnsi="Times New Roman"/>
                <w:color w:val="333333"/>
              </w:rPr>
              <w:t xml:space="preserve"> с планом Санкт-Петербург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пис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достопримечательности по фотографиям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тли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герб Санкт-Петербурга  от гербов других город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верш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иртуальную экскурсию по Санкт-Петербургу  с помощью Интернет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абочая тетрадь: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5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С помощью Интернета вместе со взрослыми совершить виртуальную экскурсию по Санкт-Петербургу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тешествие по плане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глобус и карту мира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находить, назы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333333"/>
              </w:rPr>
              <w:t>по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глобусе и карте мира океаны и материк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относ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ик: прочитать и запомнить текст  на с. 1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тешествие по материк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учебную задачу урока и стремиться её выполнять; </w:t>
            </w:r>
            <w:r>
              <w:rPr>
                <w:rFonts w:cs="Times New Roman" w:ascii="Times New Roman" w:hAnsi="Times New Roman"/>
                <w:b/>
                <w:color w:val="333333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материки на карте мир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в паре: знакомиться</w:t>
            </w:r>
            <w:r>
              <w:rPr>
                <w:rFonts w:cs="Times New Roman" w:ascii="Times New Roman" w:hAnsi="Times New Roman"/>
                <w:color w:val="333333"/>
              </w:rPr>
              <w:t xml:space="preserve"> с особенностями материков с помощью учебника и других источников информаци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готов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ообщения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выступ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 ними перед классом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едлаг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опросы по содержанию сообщений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тветы одноклассник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чая тетрадь: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58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траны ми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 «Страны мир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физическую и политическую карты мир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нах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по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политической карте мира территорию России и других стран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пределять,</w:t>
            </w:r>
            <w:r>
              <w:rPr>
                <w:rFonts w:cs="Times New Roman" w:ascii="Times New Roman" w:hAnsi="Times New Roman"/>
                <w:color w:val="333333"/>
              </w:rPr>
              <w:t xml:space="preserve"> каким странам принадлежат представленные флаг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преде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бязанности по выполнению проекта; </w:t>
            </w:r>
            <w:r>
              <w:rPr>
                <w:rFonts w:cs="Times New Roman" w:ascii="Times New Roman" w:hAnsi="Times New Roman"/>
                <w:b/>
                <w:color w:val="333333"/>
              </w:rPr>
              <w:t>готов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ообщения о выбранных странах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одбир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фотографии достопримечательностей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свои исследования с демонстрацией иллюстраций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ои достижения в выполнении проект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абочая тетрадь: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6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Начать работу над проек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переди ле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преде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цветущие летом травы, насекомых и других животных с помощью атласа-определителя «От земли до неба»,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существл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амопроверку; 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ивод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имеры летних явлений в неживой и живой природе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ссказы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о красоте животных по своим наблюдениям;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аботать со взрослыми</w:t>
            </w:r>
            <w:r>
              <w:rPr>
                <w:rFonts w:cs="Times New Roman" w:ascii="Times New Roman" w:hAnsi="Times New Roman"/>
                <w:color w:val="333333"/>
              </w:rPr>
              <w:t xml:space="preserve">: за лето </w:t>
            </w:r>
            <w:r>
              <w:rPr>
                <w:rFonts w:cs="Times New Roman" w:ascii="Times New Roman" w:hAnsi="Times New Roman"/>
                <w:b/>
                <w:color w:val="333333"/>
              </w:rPr>
              <w:t>подготови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фоторассказы или выполнить рисунки по темам «Красота лета», «Красота животных»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ул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твеч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цени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вои достижения на урок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чая тетрадь: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. 6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Выполня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тестовые задания учебника; оценивать правильность/неправильность предложенных ответов; </w:t>
            </w:r>
            <w:r>
              <w:rPr>
                <w:rFonts w:cs="Times New Roman" w:ascii="Times New Roman" w:hAnsi="Times New Roman"/>
                <w:b/>
                <w:color w:val="333333"/>
              </w:rPr>
              <w:t>форм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Выступ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color w:val="333333"/>
              </w:rPr>
              <w:t>иллюстрир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бсужд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</w:rPr>
              <w:t>свои достижения и достижения других учащихс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5:00Z</dcterms:created>
  <dc:creator>Ольга</dc:creator>
  <dc:description/>
  <cp:keywords/>
  <dc:language>en-US</dc:language>
  <cp:lastModifiedBy>Пользователь</cp:lastModifiedBy>
  <cp:lastPrinted>2016-01-27T08:48:00Z</cp:lastPrinted>
  <dcterms:modified xsi:type="dcterms:W3CDTF">2016-01-27T05:55:00Z</dcterms:modified>
  <cp:revision>280</cp:revision>
  <dc:subject/>
  <dc:title/>
</cp:coreProperties>
</file>